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493"/>
      </w:tblGrid>
      <w:tr>
        <w:trPr>
          <w:trHeight w:val="1686" w:hRule="atLeast"/>
        </w:trPr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GIA THỤY</w:t>
            </w:r>
          </w:p>
          <w:p>
            <w:pPr>
              <w:pStyle w:val="Normal"/>
              <w:tabs>
                <w:tab w:val="clear" w:pos="720"/>
                <w:tab w:val="left" w:pos="1108" w:leader="none"/>
                <w:tab w:val="center" w:pos="21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Xã hộ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</w:rPr>
              <w:t>ãm học: 2020 - 20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80035</wp:posOffset>
                      </wp:positionV>
                      <wp:extent cx="158115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ĐỀ 1 – Mã đề 8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4.25pt;mso-wrap-distance-left:9.05pt;mso-wrap-distance-right:9.05pt;mso-wrap-distance-top:0pt;mso-wrap-distance-bottom:0pt;margin-top:22.05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Ề 1 – Mã đề 8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ÐỀ KIỂM TRA GIỮA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Môn: LỊCH SỬ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uần 8 - Tiết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Cs/>
                <w:i/>
                <w:iCs/>
                <w:sz w:val="26"/>
                <w:szCs w:val="26"/>
                <w:lang w:val="pt-BR"/>
              </w:rPr>
              <w:t>(Đề thi gồm 02 trang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pt-BR"/>
        </w:rPr>
        <w:t>Họ, tên học sinh:.................................................................. Lớp: 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. PHẦN TRẮC NGHIỆM (5 điểm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Tô vào ô tròn trong phiếu trả lời trắc nghiệm tương ứng với một chữ cái A, B, C hoặc D trước câu trả lời em cho là đúng nhất.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Ở Anh, máy móc được sử dụng đầu tiên trong ngành gì ?</w:t>
            </w:r>
            <w:bookmarkStart w:id="0" w:name="_GoBack"/>
            <w:bookmarkEnd w:id="0"/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Thuộc da                                     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Đóng tàu                                     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Dệ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Khai mỏ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Nửa đầu thế kỉ XVIII, thực dân Anh xâm chiếm và lập ra bao nhiêu bang thuộc địa ở Bắc Mĩ 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11 bang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12 bang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10 bang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13 ba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ách mạng công nghiệp lần thứ nhất diễn ra đầu tiên 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Ý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Pháp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Đức                  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Anh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Ở Pháp vào thế kỉ XVIII nổi lên ba nhà tư tưởng lớn, đó là những ai 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Mông-te-xki-ơ, Vôn-te, Rút-xô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Mông-te-xki-ơ, Vôn te, Phu-ri-ê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Vôn te, Rút-xô, Ô-oe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Phu-ri-ê, Ô-oen, Vôn te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hể chế chính trị được xác lập ở nước Mĩ theo Hiến pháp 1787 là gì 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Quân chủ lập hiến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Quân chủ chuyên chế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Cộng hòa liên ba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Nhà nước liên bang theo thể chế quân chủ lập hiế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rước cách mạng năm 1789, xã hội Pháp được chia làm ba đẳng cấp là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Tăng lữ, quý tộc, đẳng cấp thứ b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Tăng lữ, quý tộc, tư sản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Tăng lữ, quý tộc, nông dân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Quý tộc, tư sản, các tầng lớp khá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ch mạng tư sản Anh đạt đến đỉnh cao vào thời gian nào? Tương ứng với sự kiện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1658, tương ứng với sự kiện quý tộc mới và tư sản chủ trương lập lại chế độ quân chủ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1649, tương ứng với sự kiện Vua Sác-lơ I bị xử tử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1648, tương ứng với sự kiện quân đội Sác-lơ I bị Quốc hội đánh bại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1689, tương ứng với sự kiện tư sản và quý tộc mới đưa Vin- hem O-ran-giơ lên ngôi vua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ùng đất Nê - đéc-lan ngày nay thuộc hai nước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à Lan và Bỉ 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à Lan và Nga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à Lan và Pháp        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à Lan và Đứ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ừ thế kỉ XII đến thế kỉ XIV, Nê - đéc - lan bị lệ thuộc vào vương quốc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quốc Bồ Đào Nha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quốc Tây Ban Nha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quốc Anh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quốc Pháp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rong cách mạng tư sản Pháp cuối thế kỉ XVIII, phái Lập hiến của tầng lớp đại tư sản lên cầm quyền đã làm gì 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Xoa dịu sự căm phẫn của nhân d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Cải thiện đời sống của nhân dân lao độ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Lật đổ ngôi vu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Thông qua tuyên ngôn Nhân quyền và Dân quyề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nh công nhận nền độc lập của 13 bang thuộc địa Anh ở Bắc Mĩ bằng văn kiện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Hòa ước Mác-xây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iệp định Giơ-ne-v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Hiệp ước Véc-xai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Hòa ước Bret-li-tốp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Đầu thế kỉ XVII, các quý tộc ở Anh tiến hành “rào đất cướp ruộng” để làm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Nuôi bò sữa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Trồng bông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Trồng lúa mì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Chăn nuôi cừu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Kết quả nổi bật của Cách mạng tư sản An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ật đổ chế độ quân chủ chuyên chế, mở đường cho chủ nghĩa tư bản phát triển mạnh mẽ 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ế lực giai cấp tư sản được củng cố, quyền lợi của nhân dân lao động được đàm bảo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ẫn duy trì mọi đặc quyền của thế lực phong kiến, đời sống nông dân không được cải thiện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ền cộng hoà dân chủ được thiết lập ở Anh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Đặc điểm kinh tế của 13 thuộc địa Anh ở Bắc Mĩ giữa thế kỉ XVIII là gì</w:t>
            </w:r>
            <w:r>
              <w:rPr>
                <w:rFonts w:eastAsia="Times New Roman"/>
                <w:sz w:val="26"/>
                <w:szCs w:val="26"/>
                <w:lang w:val="fr-FR"/>
              </w:rPr>
              <w:t>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Miền Nam phát triển kinh tế nông nghiệp, miền Bắc phát triển kinh tế nông nghiệ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Kinh tế 13 thuộc địa sớm phát triển theo con đường tư bản chủ nghĩ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Miền Nam phát triển kinh tế nông nghiệp, miền Bắc phát triển kinh tế công nghiệ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Miền Nam và miền Bắc đều phát triển kinh tế đồn điền và công thương nghiệ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Vào cuối thế kỉ XIX, Anh chú ý phát triển các ngành công nghiệp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Luyện kim, cơ khí, đóng tà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Luyện kim, đóng tàu, khai thác mỏ than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Luyện kim, cơ khí hóa chấ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Cơ khí hóa chất, khai thác mỏ tha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Vào thế kỉ XVII </w:t>
            </w:r>
            <w:r>
              <w:rPr>
                <w:rFonts w:eastAsia="Times New Roman"/>
                <w:b/>
                <w:sz w:val="26"/>
                <w:szCs w:val="26"/>
              </w:rPr>
              <w:t>ở nước Anh, số đông địa chủ là quý tộc vừa và nhỏ chuyển sang kinh doanh theo lối tư bản, họ trở thành tầng lớp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Tư sản công thươ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Tư sản dân tộc.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Quý tộc mới.                            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Đại địa chủ.                             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ách mạng tư sản Pháp cuối thế kỉ  XVIII đạt đến đỉnh cao khi chính quyề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đặt dưới sự lãnh đạo của phái Gia-cô-banh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do Na-pô-lê-ông đứng đầ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đặt dưới sự lãnh đạo của phái Lập hiế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đặt dưới sự lãnh đạo của phái Gi-rông-đ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</w:rPr>
              <w:t>Trước cách mạng năm 1789, thể chế chính trị của nước Pháp là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c tài quân sự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ng hòa tư sản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ân chủ lập hiến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ân chủ chuyên chế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ền sản xuất tư bản chủ nghĩa ra đời với sự hình thành hai giai cấp mới, đó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ai cấp tư sản và giai cấp nông d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ai cấp tư sản và giai cấp tiểu tư sả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ai cấp tư sản và giai cấp vô sả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iai cấp tư sản và giai cấp phong kiến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2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Năm 1764, người phát minh ra máy kéo sợi Gien-ni là 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Gien-n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Giêm-Ha-gri-vơ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Ác-crai-tơ                 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Giêm-Oá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>II. PHẦN TỰ LUẬN (5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sz w:val="26"/>
          <w:szCs w:val="26"/>
          <w:lang w:val="es-ES_tradnl"/>
        </w:rPr>
        <w:t>Câu 1 (2 điểm):</w:t>
      </w:r>
      <w:r>
        <w:rPr>
          <w:rFonts w:eastAsia="Times New Roman"/>
          <w:iCs/>
          <w:sz w:val="26"/>
          <w:szCs w:val="26"/>
          <w:lang w:val="es-ES_tradnl"/>
        </w:rPr>
        <w:t xml:space="preserve"> Tình hình kinh tế nước Anh cuối thế kỉ XIX - đầu thế kỉ XX có nét gì nổi bật? Tại sao Lê-nin gọi đế quốc Anh là “chủ nghĩa đế quốc thực dân”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Câu 2 (3 điểm): </w:t>
      </w:r>
      <w:r>
        <w:rPr>
          <w:rFonts w:eastAsia="Times New Roman"/>
          <w:sz w:val="26"/>
          <w:szCs w:val="26"/>
          <w:lang w:val="pt-BR"/>
        </w:rPr>
        <w:t>Hãy nêu những thành tựu kĩ thuật thế giới thế kỉ XVIII - XIX? Theo em những thành tựu đó có tác động như thế nào đối với thế giới?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--- Hết ---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238125</wp:posOffset>
              </wp:positionV>
              <wp:extent cx="152781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6"/>
                              <w:szCs w:val="26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6"/>
                              <w:szCs w:val="26"/>
                            </w:rPr>
                            <w:t>/2 – Mã đề 8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4.95pt;mso-wrap-distance-left:0pt;mso-wrap-distance-right:0pt;mso-wrap-distance-top:0pt;mso-wrap-distance-bottom:0pt;margin-top:18.7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i/>
                        <w:sz w:val="26"/>
                        <w:szCs w:val="26"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i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6"/>
                        <w:szCs w:val="26"/>
                      </w:rPr>
                      <w:t>/2 – Mã đề 8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8:00Z</dcterms:created>
  <dc:creator>Administrator</dc:creator>
  <dc:description/>
  <cp:keywords/>
  <dc:language>en-US</dc:language>
  <cp:lastModifiedBy>Admin</cp:lastModifiedBy>
  <cp:lastPrinted>2020-10-23T08:39:00Z</cp:lastPrinted>
  <dcterms:modified xsi:type="dcterms:W3CDTF">2020-11-04T01:28:00Z</dcterms:modified>
  <cp:revision>2</cp:revision>
  <dc:subject/>
  <dc:title/>
</cp:coreProperties>
</file>